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Projekta iesnieguma</w:t>
      </w:r>
    </w:p>
    <w:p>
      <w:pPr>
        <w:pStyle w:val="Normal"/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3. pieliku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/>
        </w:rPr>
        <w:t>Sadarbības tīkla dalībnieka apliecinājuma par dalību projekt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/>
        </w:rPr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4924"/>
      </w:tblGrid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Es, apakšā parakstījies(-usies),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>vārds, uzvārds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sadarbības tīkla dalībnieka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>sadarbības tīkla dalībnieka nosaukums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atbildīgā amatpersona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>amata nosaukum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Apliecinu, ka piekrītu piedalīties Latvijas Pārtikas Uzņēmumu Federācija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lv-LV"/>
        </w:rPr>
        <w:t>(sadarbības tīkla nosaukums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projekta Latvijas Pārtikas Klasteri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lv-LV"/>
        </w:rPr>
        <w:t>(projekta nosaukums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ieviešanā, nodrošinot projekta rezultātu sasniegšan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3972"/>
      </w:tblGrid>
      <w:tr>
        <w:trPr>
          <w:trHeight w:val="7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Paraksts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/>
              </w:rPr>
              <w:t>Datums: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v-LV"/>
              </w:rPr>
              <w:t>dd/mm/ggg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2:00Z</dcterms:created>
  <dc:creator>Sintija Laugale-Volbaka</dc:creator>
  <dc:description/>
  <cp:keywords/>
  <dc:language>en-US</dc:language>
  <cp:lastModifiedBy>Microsoft account</cp:lastModifiedBy>
  <dcterms:modified xsi:type="dcterms:W3CDTF">2024-06-2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AE56773E04C54A8AAEC798B999D08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